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990000"/>
          <w:sz w:val="20"/>
          <w:szCs w:val="20"/>
        </w:rPr>
        <w:t>Histoire de l'art et </w:t>
      </w:r>
      <w:bookmarkStart w:id="0" w:name="archéologie"/>
      <w:bookmarkEnd w:id="0"/>
      <w:r>
        <w:rPr>
          <w:rFonts w:cs="Arial" w:ascii="Arial" w:hAnsi="Arial"/>
          <w:b/>
          <w:bCs/>
          <w:color w:val="990000"/>
          <w:sz w:val="20"/>
          <w:szCs w:val="20"/>
        </w:rPr>
        <w:t>archéolog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1. Dictionnaires, encyclopédies, bibliographies :</w:t>
      </w:r>
      <w:r>
        <w:rPr/>
        <w:t xml:space="preserve"> 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740"/>
      </w:tblGrid>
      <w:tr>
        <w:trPr/>
        <w:tc>
          <w:tcPr>
            <w:tcW w:w="1068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las, dictionnaires de langue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ctionnaires, encyclopédie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bliographies générale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ntaire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4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s à l'histoire de l'art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5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s générales de l'art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6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uxiliaire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7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nds format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7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tites brochures</w:t>
            </w:r>
          </w:p>
        </w:tc>
      </w:tr>
      <w:tr>
        <w:trPr/>
        <w:tc>
          <w:tcPr>
            <w:tcW w:w="106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17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éserve précieus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2. Antiquité + arts non européens, arts paléochrétien et chrétien d'Orient 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294"/>
      </w:tblGrid>
      <w:tr>
        <w:trPr/>
        <w:tc>
          <w:tcPr>
            <w:tcW w:w="1778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00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vrages généraux (toutes époques ou civilisations)</w:t>
            </w:r>
          </w:p>
        </w:tc>
      </w:tr>
      <w:tr>
        <w:trPr>
          <w:trHeight w:val="225" w:hRule="atLeast"/>
        </w:trPr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10 - FA-21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éhistoire et protohistoire (sauf Grèce et Italie)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20 - FA-22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e antérieure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30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gypte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40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tiquité classique (+ monographies sur les sites grecs, étrusques   et romains)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50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èce pré-hellénique et classique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60 - FA-26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alie pré-romaine et romaine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70 - FA-27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nces romaines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280 - FA-28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s non-européens</w:t>
            </w:r>
          </w:p>
        </w:tc>
      </w:tr>
      <w:tr>
        <w:trPr/>
        <w:tc>
          <w:tcPr>
            <w:tcW w:w="1778" w:type="dxa"/>
            <w:tcBorders/>
            <w:shd w:fill="33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A-290 - FA-292</w:t>
            </w:r>
          </w:p>
        </w:tc>
        <w:tc>
          <w:tcPr>
            <w:tcW w:w="729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s paléo-chrétien et chrétien d'Orien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3. Moyen âge, Temps modernes, Époque contemporaine :</w:t>
      </w:r>
      <w:r>
        <w:rPr/>
        <w:t xml:space="preserve"> </w:t>
      </w:r>
    </w:p>
    <w:tbl>
      <w:tblPr>
        <w:tblW w:w="4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2279"/>
        <w:gridCol w:w="860"/>
        <w:gridCol w:w="4256"/>
      </w:tblGrid>
      <w:tr>
        <w:trPr/>
        <w:tc>
          <w:tcPr>
            <w:tcW w:w="86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66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6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00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vrages généraux </w:t>
              <w:br/>
              <w:t>(l'ensemble des arts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10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e :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11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banisme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12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 et jardins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20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inture :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21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vure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22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sin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23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24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vre et imprimerie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25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phisme (affiche, caricature, BD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3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ulptur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0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s décoratifs :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1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trail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2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rerie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3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maillerie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4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étaux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5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éramique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6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tiles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7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stume, mode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48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écor, mobilier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50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res arts :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51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 religieux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52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 populaire, folklore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53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tographie, cinéma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60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onographie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7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graphies d'artistes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80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graphies de sites et monuments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90 à 395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ogues, mélanges, congrès :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91</w:t>
            </w:r>
          </w:p>
        </w:tc>
        <w:tc>
          <w:tcPr>
            <w:tcW w:w="4256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ogues de musées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92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ogues d'expositions générales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93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ogues de collections privées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94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élanges</w:t>
            </w:r>
          </w:p>
        </w:tc>
      </w:tr>
      <w:tr>
        <w:trPr/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395</w:t>
            </w:r>
          </w:p>
        </w:tc>
        <w:tc>
          <w:tcPr>
            <w:tcW w:w="42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grès non numéroté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4. Esthétique, muséologie, technologie, conservation :</w:t>
      </w:r>
      <w:r>
        <w:rPr/>
        <w:t xml:space="preserve"> 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015"/>
      </w:tblGrid>
      <w:tr>
        <w:trPr/>
        <w:tc>
          <w:tcPr>
            <w:tcW w:w="1789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66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5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9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4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hétique ; critique d'art ; philosophie ; psychologie ;  sociologie  de l'art</w:t>
            </w:r>
          </w:p>
        </w:tc>
      </w:tr>
      <w:tr>
        <w:trPr/>
        <w:tc>
          <w:tcPr>
            <w:tcW w:w="1789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4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éologie</w:t>
            </w:r>
          </w:p>
        </w:tc>
      </w:tr>
      <w:tr>
        <w:trPr/>
        <w:tc>
          <w:tcPr>
            <w:tcW w:w="1789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4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s scientifiques</w:t>
            </w:r>
          </w:p>
        </w:tc>
      </w:tr>
      <w:tr>
        <w:trPr/>
        <w:tc>
          <w:tcPr>
            <w:tcW w:w="1789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430 - FA-43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e</w:t>
            </w:r>
          </w:p>
        </w:tc>
      </w:tr>
      <w:tr>
        <w:trPr/>
        <w:tc>
          <w:tcPr>
            <w:tcW w:w="1789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44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ervation et restauration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.Périodiques</w:t>
      </w:r>
      <w:r>
        <w:rPr>
          <w:rFonts w:cs="Verdana" w:ascii="Verdana" w:hAnsi="Verdana"/>
          <w:b/>
          <w:bCs/>
          <w:color w:val="000000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ncienne cote : AB-17 ; nouvelle cote : [FA-450 à FA-799].</w:t>
      </w:r>
      <w:r>
        <w:rPr>
          <w:rFonts w:cs="Verdana" w:ascii="Verdana" w:hAnsi="Verdana"/>
          <w:b/>
          <w:bCs/>
          <w:color w:val="000000"/>
        </w:rPr>
        <w:t xml:space="preserve"> </w:t>
        <w:br/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0000"/>
        </w:rPr>
      </w:pPr>
      <w:bookmarkStart w:id="1" w:name="Musicologie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Musicologie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4476"/>
      </w:tblGrid>
      <w:tr>
        <w:trPr/>
        <w:tc>
          <w:tcPr>
            <w:tcW w:w="2328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8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énéralités, ouvrages de référence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8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de la musique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8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graphies de compositeurs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81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uxiliaires et techniques musicales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A-821 - FA-82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tions 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825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vrets d'opéra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A-826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élanges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A-827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grès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-82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éserve précieuse</w:t>
            </w:r>
          </w:p>
        </w:tc>
      </w:tr>
      <w:tr>
        <w:trPr/>
        <w:tc>
          <w:tcPr>
            <w:tcW w:w="2328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A-830 - FA-89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ériodique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bookmarkStart w:id="2" w:name="Numismatique"/>
      <w:bookmarkEnd w:id="2"/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Numismatique 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44"/>
        <w:gridCol w:w="1651"/>
      </w:tblGrid>
      <w:tr>
        <w:trPr/>
        <w:tc>
          <w:tcPr>
            <w:tcW w:w="89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Ancienn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CC"/>
                <w:sz w:val="20"/>
                <w:szCs w:val="20"/>
              </w:rPr>
              <w:t>Nouvelle co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énéralités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00 à FA-906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ismatique antique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10 à FA-918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ismatique grecque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20 à FA-924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ismatique romaine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30 à FA-939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ismatique du moyen âge, des temps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modernes et de l'époque contemporaine 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40 à FA-948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édailles, méreaux, jetons, décorations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50 à FA-952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gillographie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953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3333"/>
                <w:sz w:val="20"/>
                <w:szCs w:val="20"/>
              </w:rPr>
              <w:t>D-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ériodiques</w:t>
            </w:r>
          </w:p>
        </w:tc>
        <w:tc>
          <w:tcPr>
            <w:tcW w:w="1651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FA-1000 à FA-1199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Matrice UCL</dc:creator>
  <dc:description/>
  <cp:keywords/>
  <dc:language>en-US</dc:language>
  <cp:lastModifiedBy>jfandre</cp:lastModifiedBy>
  <dcterms:modified xsi:type="dcterms:W3CDTF">2010-03-04T10:08:00Z</dcterms:modified>
  <cp:revision>4</cp:revision>
  <dc:subject/>
  <dc:title/>
</cp:coreProperties>
</file>